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97636308" r:id="rId2"/>
        </w:object>
      </w:r>
      <w:r>
        <w:rPr/>
        <w:t>Introduced and substitut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4-1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6.01</w:t>
      </w:r>
      <w:r>
        <w:rPr>
          <w:rFonts w:eastAsia="Symbol" w:cs="Symbol" w:ascii="Symbol" w:hAnsi="Symbol"/>
          <w:caps/>
        </w:rPr>
        <w:t></w:t>
      </w:r>
      <w:r>
        <w:rPr>
          <w:caps/>
        </w:rPr>
        <w:t xml:space="preserve"> ACRES LOCATED IN COUNCIL DISTRICT 12 on the west side of fouraker road, BETWEEN lenox avenue AND hogan settlement road, AS DESCRIBED HEREIN, OWNED BY asutosh group, llc, FROM rr (residential rural), RLD-E (Residential low density-e) and PUD (PLANNED UNIT DEVELOPMENT) DISTRICTs TO PUD (PLANNED UNIT DEVELOPMENT) DISTRICT, AS DEFINED AND CLASSIFIED UNDER THE ZONING CODE, to permit single family residential uses, AS DESCRIBED IN THE APPROVED WRITTEN DESCRIPTION AND SITE PLAN FOR THE fouraker road subdivisi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sutosh Group, LLC, the owner of approximately 46.01</w:t>
      </w:r>
      <w:r>
        <w:rPr>
          <w:rFonts w:eastAsia="Symbol" w:cs="Symbol" w:ascii="Symbol" w:hAnsi="Symbol"/>
        </w:rPr>
        <w:t></w:t>
      </w:r>
      <w:r>
        <w:rPr/>
        <w:t xml:space="preserve"> acres located in Council District 12 on the west side of Fouraker Road between Lenox Avenue and Hogan Settlement Road,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RLD-E (Residential Low Density-E), and PUD (Planned Unit Development)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RLD-E (Residential Low Density-E), and PUD (Planned Unit Development) Districts to PUD (Planned Unit Development) District, as shown and described in the approved site plan dated September 13, 2006 and written description dated September 13, 2006 for the Fouraker Road Subdivision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sutosh Group, LLC, and is legally described in </w:t>
      </w:r>
      <w:r>
        <w:rPr>
          <w:b/>
        </w:rPr>
        <w:t>Exhibit 1</w:t>
      </w:r>
      <w:r>
        <w:rPr/>
        <w:t>.  The agent is Paul M. Harden, Esq., 1301 Riverplace Boulevard, Suite 2601, Jacksonville, Florida 32207; (904) 396-57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nd Rereferred 10/2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Substituted and Rereferred 10/2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09:00Z</dcterms:created>
  <dc:creator>TeresaK</dc:creator>
  <dc:description/>
  <cp:keywords/>
  <dc:language>en-US</dc:language>
  <cp:lastModifiedBy> </cp:lastModifiedBy>
  <cp:lastPrinted>2006-10-25T09:57:00Z</cp:lastPrinted>
  <dcterms:modified xsi:type="dcterms:W3CDTF">2006-11-03T15:27:00Z</dcterms:modified>
  <cp:revision>5</cp:revision>
  <dc:subject/>
  <dc:title>Introduced by :</dc:title>
</cp:coreProperties>
</file>